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079S2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93.36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5T17:47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5T19:13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7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RADIAL SCAN ACROSS ILLUMINATED WEST ANS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